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ětšina obchodů v OC Quadrio bude mít 28. října otevřen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šina obchodů v OC Quadrio na Národní třídě v Praze bude 28. října standardně poskytovat své služby a prodávat zboží. Netýká se jich totiž zákonem stanovené omezení, které nařizuje zákaz prodeje ve státní svátky provozovnám o rozloze větší než 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47 obchodních jednotek v OC Quadrio nepřekračuje svou prodejní plochou velikost 200 m</w:t>
      </w:r>
      <w:r>
        <w:rPr>
          <w:rFonts w:cs="Arial" w:ascii="Arial" w:hAnsi="Arial"/>
          <w:sz w:val="22"/>
          <w:szCs w:val="22"/>
          <w:vertAlign w:val="superscript"/>
        </w:rPr>
        <w:t>2.</w:t>
      </w:r>
      <w:r>
        <w:rPr>
          <w:rFonts w:cs="Arial" w:ascii="Arial" w:hAnsi="Arial"/>
          <w:sz w:val="22"/>
          <w:szCs w:val="22"/>
        </w:rPr>
        <w:t xml:space="preserve"> Během státního svátku tak budou otevřeny dle obvyklé otevírací doby platné pro víkendy a státní svátky od 9:00 do 21:00 hod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quadrio.cz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Multifunkční komplex Quadrio</w:t>
      </w:r>
      <w:r>
        <w:rPr>
          <w:rFonts w:cs="Arial" w:ascii="Arial" w:hAnsi="Arial"/>
          <w:sz w:val="16"/>
          <w:szCs w:val="16"/>
        </w:rPr>
        <w:t xml:space="preserve"> se nachází nad stanicí metra Národní třída. Prosklená budova s pozoruhodnou architekturou nabízí obchodní prostory o rozloze 8 5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kanceláře o celkové velikosti 16 4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250 parkovacích míst. Čtyřpatrová nákupní galerie s více než šedesáti obchody se stala oblíbeným místem v samém centru Prahy, kde lidé tráví čas při obědech, pracovních schůzkách i každodenních nákupech. Součástí OC Quadrio je i venkovní prostranství s pohyblivou skulpturou od umělce Davida Černého, která představuje hlavu významného spisovatele Franze Kafk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quadrio.cz</w:t>
        </w:r>
      </w:hyperlink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6880</wp:posOffset>
          </wp:positionH>
          <wp:positionV relativeFrom="paragraph">
            <wp:posOffset>-45085</wp:posOffset>
          </wp:positionV>
          <wp:extent cx="1219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isková zpráva</w:t>
      <w:tab/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6. října 2016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ing1"/>
      <w:spacing w:lineRule="exact" w:line="240"/>
      <w:jc w:val="lef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ab/>
      <w:tab/>
      <w:tab/>
      <w:tab/>
      <w:tab/>
    </w:r>
  </w:p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Vogue" w:hAnsi="Vogue" w:eastAsia="Arial Unicode MS" w:cs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rio.cz/" TargetMode="External"/><Relationship Id="rId3" Type="http://schemas.openxmlformats.org/officeDocument/2006/relationships/hyperlink" Target="http://www.quadri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8:00Z</dcterms:created>
  <dc:creator>fczs</dc:creator>
  <dc:description/>
  <cp:keywords/>
  <dc:language>en-US</dc:language>
  <cp:lastModifiedBy>Daniel Sommer</cp:lastModifiedBy>
  <cp:lastPrinted>2016-10-12T15:23:00Z</cp:lastPrinted>
  <dcterms:modified xsi:type="dcterms:W3CDTF">2016-10-25T13:01:00Z</dcterms:modified>
  <cp:revision>10</cp:revision>
  <dc:subject/>
  <dc:title>DATUM :</dc:title>
</cp:coreProperties>
</file>